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  <w:lang w:val="en-US" w:eastAsia="en-US"/>
        </w:rPr>
      </w:pPr>
      <w:r>
        <w:rPr>
          <w:b/>
          <w:spacing w:val="-7"/>
          <w:sz w:val="28"/>
          <w:szCs w:val="28"/>
          <w:lang w:val="en-US" w:eastAsia="en-US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42.45pt;width:592.4pt;height:839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4787599" r:id="rId2"/>
        </w:objec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>учащимися 9 классов в течении  68 учебных часов из расчета 2 часа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9 классах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класс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Передача информации в компьютерных сетях  11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кальные и глобальные компьютерные сет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Интерн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ск информ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ые и некомпьютерные каталоги; поисковые машины; запросы.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b/>
          <w:bCs/>
          <w:color w:val="000000"/>
          <w:sz w:val="24"/>
          <w:szCs w:val="24"/>
        </w:rPr>
        <w:t>Информационное моделирование –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натурные и информационны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ы информационных моделей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информа</w:t>
        <w:softHyphen/>
        <w:t xml:space="preserve">ционные модел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, управляемые компьютер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Хранение и обработка информации в базах данных –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нформационных систем и баз данных (Б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Б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реляционной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менты РБД: первичный ключ; имя, значение и тип по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ка информации из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поиска информации; логические значения, операции, выраж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тировка; ключи сортиров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абличные вычисления на компьютере -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ичная система счисления и представление чисел в памяти компьюте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структур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чный процессор: среда, режимы работы, система коман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данных: числа, формулы, текст. Абсолютные и относительные ссыл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роенные функции. Деловая граф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ческое моделирование н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итационное моделирование н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правление и алгоритмы - 9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бернетическая модель управления: управление, обратная связ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. Свойства алгорит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записи алгоритмов; блок-схем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автоматизации деятельности челове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и алгоритмов (назначение, среда, режим работы, система коман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 как формальный исполнитель алгоритмов (программ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ические конструкции: следование, ветвление, повтор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биение задачи на подзадачи, вспомогательный алгорит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 работы с величинами: типы данных, ввод и вывод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ограммное управление работой компьютера – 11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Информационные технологии в обществе - 4 ча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групповой работы над документ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ресурсы общества, </w:t>
      </w:r>
      <w:r>
        <w:rPr>
          <w:bCs/>
          <w:color w:val="000000"/>
          <w:sz w:val="24"/>
          <w:szCs w:val="24"/>
        </w:rPr>
        <w:t xml:space="preserve">образовательные </w:t>
      </w:r>
      <w:r>
        <w:rPr>
          <w:color w:val="000000"/>
          <w:sz w:val="24"/>
          <w:szCs w:val="24"/>
        </w:rPr>
        <w:t>информационные ресурс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ка и право при создании и </w:t>
      </w:r>
      <w:r>
        <w:rPr>
          <w:bCs/>
          <w:color w:val="000000"/>
          <w:sz w:val="24"/>
          <w:szCs w:val="24"/>
        </w:rPr>
        <w:t>использовании информ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безопасность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ая охрана информационных </w:t>
      </w:r>
      <w:r>
        <w:rPr>
          <w:bCs/>
          <w:color w:val="000000"/>
          <w:sz w:val="24"/>
          <w:szCs w:val="24"/>
        </w:rPr>
        <w:t>ресур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ое повторение и контроль - 4 ча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  <w:t xml:space="preserve"> 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66"/>
        <w:gridCol w:w="931"/>
        <w:gridCol w:w="1013"/>
        <w:gridCol w:w="744"/>
        <w:gridCol w:w="720"/>
        <w:gridCol w:w="715"/>
        <w:gridCol w:w="600"/>
        <w:gridCol w:w="2159"/>
      </w:tblGrid>
      <w:tr>
        <w:trPr>
          <w:trHeight w:val="59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2275" w:hRule="atLeast"/>
          <w:cantSplit w:val="true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х зада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/>
      </w:pPr>
      <w:r>
        <w:rPr>
          <w:b/>
          <w:sz w:val="32"/>
          <w:szCs w:val="32"/>
        </w:rPr>
        <w:t xml:space="preserve">Календарно-тематический план </w:t>
      </w:r>
      <w:r>
        <w:rPr/>
        <w:t>9 класс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36"/>
        <w:gridCol w:w="1134"/>
        <w:gridCol w:w="1554"/>
        <w:gridCol w:w="2617"/>
        <w:gridCol w:w="2380"/>
        <w:gridCol w:w="1386"/>
      </w:tblGrid>
      <w:tr>
        <w:trPr>
          <w:tblHeader w:val="true"/>
          <w:trHeight w:val="261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blHeader w:val="true"/>
          <w:trHeight w:val="87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25, 27, 28 Д/з№19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3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построение линейных алгоритмов. Выполнение практическ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построение линейных алгоритмов. Выполнение практического зад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 среде исполнителя «Стрелочка» по теме «Линейные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использование вспомогательных алгоритмов. Выполнение практическ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использование вспомогательных алгоритмов. Выполнение практического зад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 среде исполнителя «Стрелочка» по теме «Вспомогательные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 Д/з№20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. Язык блок-схем. Использование циклов с предусло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26, 30 Д/з№18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к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клами. Выполнение практического зад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 среде исполнителя «Стрелочка» по теме «Циклические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 Д/з№21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1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 среде исполнителя «Стрелочка» по теме «Алгоритмы с ветвлениями»</w:t>
            </w:r>
          </w:p>
          <w:p>
            <w:pPr>
              <w:pStyle w:val="Normal"/>
              <w:rPr/>
            </w:pPr>
            <w:r>
              <w:rPr/>
              <w:t>Кроссворд по теме «Управление и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1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дание по алгоритм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к главе 5 «Управление и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25 - 31  Д/з№22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по теме «Управление и алгорит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к главе 5 «Управление и алгоритм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32, 33 Д/з№23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 №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34, 35 Д/з№24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 . Выполнение практического задания №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5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 №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36, 37 Д/з№25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на языке Паскаль с использованием операторов ввода, вывода, присваивания и простых ветвл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на языке Паскаль с использованием операторов ввода, вывода, присваивания и простых ветвлений.  Выполнение практического задания №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  Д/з№26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 на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на языке Паскаль с использованием оператора ветвления и логических операций Выполнение практического задания №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37, 38 Д/з№26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 №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39, 40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 Выполнение практического задания №24, 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Д/з№27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41, 42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 одномерных массивов Выполнение практического задания №26, 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41, 42 Д/з№28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иска числа в случайно сформированном массиве Выполнение практического задания №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к главе 6 «Программное управление работой компьютера»</w:t>
            </w:r>
          </w:p>
          <w:p>
            <w:pPr>
              <w:pStyle w:val="Normal"/>
              <w:rPr/>
            </w:pPr>
            <w:r>
              <w:rPr/>
              <w:t>Кроссворд по теме «Программное управление работой компьюте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3 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сс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 №30, 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, §6,1-6,2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по теме «Программное управление работой компью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к главе 6 «Программное управление работой компьюте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§ 32 - 43 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6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 информационных технологий. История чисел и систем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§44, 45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6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М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45 - 47 Д/з№29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6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М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45 - 47 Д/з№29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6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 «Социальная информат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48, 49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6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Информационные технологии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к главе 7 «Информационные технологии и обще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4 - 49  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6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тестированию по курсу 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по курсу 9 клас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9 кл.</w:t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6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 9 класса Тренировочный тест по курсу 8-9 клас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6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курс 8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Ц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 8-9 клас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9 к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b/>
          <w:b/>
          <w:i/>
          <w:i/>
          <w:u w:val="single"/>
        </w:rPr>
      </w:pPr>
      <w:r>
        <w:rPr>
          <w:b/>
          <w:i/>
          <w:iCs/>
          <w:sz w:val="28"/>
          <w:szCs w:val="28"/>
          <w:u w:val="single"/>
        </w:rPr>
        <w:t>9</w:t>
        <w:tab/>
        <w:t>класс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552" w:right="14" w:hanging="13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4"/>
          <w:szCs w:val="24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/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Задачник-практикум по информатике в И ч. / И. Семакин. Г.. Хеннер – М.: Лаборатория Базовых Знаний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. Базовый курс. 9 класс / И.Г. Семакин. Л.А. Залогова. С.В. Русаков. Л.В. Шестакова. – 3-е изд., испр. и доп. – М.: БИНОМ. Лаборатория знаний, 2007. – 359 е.: 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Задачник-практикум по информатике в II ч. / И. Семакин, Е. Хеннер – М.: Лаборатория Базовых Знаний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 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52" w:right="360" w:gutter="0" w:header="0" w:top="953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6:00Z</dcterms:created>
  <dc:creator>Пользователь</dc:creator>
  <dc:description/>
  <cp:keywords/>
  <dc:language>en-US</dc:language>
  <cp:lastModifiedBy>Nemo</cp:lastModifiedBy>
  <dcterms:modified xsi:type="dcterms:W3CDTF">2021-09-13T22:26:00Z</dcterms:modified>
  <cp:revision>5</cp:revision>
  <dc:subject/>
  <dc:title/>
</cp:coreProperties>
</file>