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2pt;margin-top:-53.7pt;width:594pt;height:839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62001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 на основе авторской программы основного общего образования по физике в 8 классе (авторы: А. В. Пёрышкин, Н. В. Филонович, Е. М. Гутник)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 часов в неделю для обязательного изучения физики на базовом уровне ступени основного общего образования. В том числе в 7-9 классах по 2 учебных часа в неделю.  В данной рабочей программе на изучение физики в 8 классе отводится 2 часа в неделю, из расчёта 34 учебные недели – 68 часов в год</w:t>
      </w:r>
    </w:p>
    <w:p>
      <w:pPr>
        <w:pStyle w:val="Normal"/>
        <w:spacing w:lineRule="auto" w:line="360"/>
        <w:ind w:left="90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предметные результаты освоения конкретного учебного предмета, курса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b/>
        </w:rPr>
        <w:t>Личностные результаты:</w:t>
      </w:r>
      <w:r>
        <w:rPr/>
        <w:t xml:space="preserve">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сформированность познавательных интересов, интеллек</w:t>
        <w:softHyphen/>
        <w:t xml:space="preserve">туальных и творческих способностей учащихся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убежденность в возможности познания природы, в не</w:t>
        <w:softHyphen/>
        <w:t>обходимости разумного использования достижений науки и технологий для дальнейшего развития человеческого общест</w:t>
        <w:softHyphen/>
        <w:t>ва, уважение к творцам науки и техники, отношение к фи</w:t>
        <w:softHyphen/>
        <w:t xml:space="preserve">зике как элементу общечеловеческой культуры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формирование ценностных отношений друг к другу, учи</w:t>
        <w:softHyphen/>
        <w:t xml:space="preserve">телю, авторам открытий и изобретений, результатам обучения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b/>
        </w:rPr>
        <w:t>Метапредметные результаты:</w:t>
      </w:r>
      <w:r>
        <w:rPr/>
        <w:t xml:space="preserve">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овладение навыками самостоятельного приобретения новых знаний, организации учебной деятельности, постанов</w:t>
        <w:softHyphen/>
        <w:t>ки целей, планирования, самоконтроля и оценки результатов своей деятельности, умениями предвидеть возможные резуль</w:t>
        <w:softHyphen/>
        <w:t xml:space="preserve">таты своих действий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ную информацию в соответствии с поставленными задачами, вы</w:t>
        <w:softHyphen/>
        <w:t xml:space="preserve">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 xml:space="preserve">знавательных задач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азвитие монологической и диалогической речи, умения выражать свои мысли и способности выслушивать собеседни</w:t>
        <w:softHyphen/>
        <w:t>ка, понимать его точку зрения, признавать право другого че</w:t>
        <w:softHyphen/>
        <w:t xml:space="preserve">ловека на иное мнение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формирование умений работать в группе с выполнени</w:t>
        <w:softHyphen/>
        <w:t xml:space="preserve">ем различных социальных ролей, представлять и отстаивать свои взгляды и убеждения, вести дискуссию.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b/>
        </w:rPr>
        <w:t>Предметные результаты:</w:t>
      </w:r>
      <w:r>
        <w:rPr/>
        <w:t xml:space="preserve"> 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 xml:space="preserve">крывающих связь изученных явлений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 xml:space="preserve">ды, оценивать границы погрешностей результатов измерений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умения применять теоретические знания по физике на практике, решать физические задачи на применение получен</w:t>
        <w:softHyphen/>
        <w:t xml:space="preserve">ных знаний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формирование убеждения в закономерной связи и по</w:t>
        <w:softHyphen/>
        <w:t xml:space="preserve">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Style13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 xml:space="preserve">дить из экспериментальных фактов и теоретических моделей физические законы; </w:t>
      </w:r>
    </w:p>
    <w:p>
      <w:pPr>
        <w:pStyle w:val="Heading3"/>
        <w:spacing w:lineRule="auto" w:line="360"/>
        <w:ind w:firstLine="66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ParagraphStyl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b/>
          <w:b/>
        </w:rPr>
      </w:pPr>
      <w:r>
        <w:rPr>
          <w:b/>
        </w:rPr>
        <w:t>Тепловые явле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884"/>
        <w:jc w:val="both"/>
        <w:rPr/>
      </w:pPr>
      <w:r>
        <w:rPr/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360"/>
        <w:rPr/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Электрические явле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анализировать свойства тел, электрические явления и процессы, используя физические законы: закон сохранения электрического заряда, закон Ома для участка цепи, закон Джоуля-Ленца,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водить примеры практического использования физических знаний об электрических явл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рмулы расчета электрического сопротивления при последовательном и параллельном соединении проводников)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360"/>
        <w:rPr/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агнитные явле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спознавать 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писывать изученные свойства тел и магнитные явления, используя физические величины: скорость электромагнитных волн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анализировать свойства тел, магнитные явления и процессы, используя физические законы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водить примеры практического использования физических знаний о магнитных явлен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ешать задачи, используя физические законы и формулы, связывающие физические величины;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360"/>
        <w:rPr/>
      </w:pPr>
      <w:r>
        <w:rPr>
          <w:u w:val="single"/>
        </w:rPr>
        <w:t>Выпускник</w:t>
      </w:r>
      <w:r>
        <w:rPr>
          <w:rFonts w:cs="Times New Roman" w:ascii="Times New Roman" w:hAnsi="Times New Roman"/>
          <w:i/>
          <w:spacing w:val="45"/>
          <w:u w:val="single"/>
        </w:rPr>
        <w:t xml:space="preserve"> получит возможность научиться</w:t>
      </w:r>
      <w:r>
        <w:rPr>
          <w:rFonts w:cs="Times New Roman" w:ascii="Times New Roman" w:hAnsi="Times New Roman"/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знания о 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ходить адекватную предложенной задаче физическую модель, разрешать проблему как на основе имеющихся знаний об магнитных явлениях с использованием математического аппарата, так и при помощи метода оценки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Style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овые явле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360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описывать изученные свойства тел и световые явления, используя физические величины: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анализировать свойства тел, световые явления и процессы, используя физические законы: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приводить примеры практического использования физических знаний о световых явл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, скорость электромагнитных волн, длина волны и частота свет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u w:val="single"/>
        </w:rPr>
        <w:t>Выпускник</w:t>
      </w:r>
      <w:r>
        <w:rPr>
          <w:i/>
          <w:spacing w:val="45"/>
          <w:u w:val="single"/>
        </w:rPr>
        <w:t xml:space="preserve"> получит возможность научиться</w:t>
      </w:r>
      <w:r>
        <w:rPr>
          <w:i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знания о свет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различать границы применимости физических законов, понимать всеобщий характер фундаментальных закон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находить адекватную предложенной задаче физическую модель, разрешать проблему как на основе имеющихся знаний о световых явлениях с использованием математического аппарата, так и при помощи методов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TextBodyIndent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ФИЗИКА</w:t>
      </w:r>
    </w:p>
    <w:p>
      <w:pPr>
        <w:pStyle w:val="TextBodyIndent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mallCaps/>
          <w:sz w:val="24"/>
        </w:rPr>
        <w:t>8 класс</w:t>
      </w:r>
    </w:p>
    <w:p>
      <w:pPr>
        <w:pStyle w:val="TextBodyIndent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(68 часов, 2 часа в неделю)</w:t>
      </w:r>
    </w:p>
    <w:p>
      <w:pPr>
        <w:pStyle w:val="TextBodyIndent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ind w:left="108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25 часов)</w:t>
      </w:r>
    </w:p>
    <w:p>
      <w:pPr>
        <w:pStyle w:val="TextBodyIndent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/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Теплопроводность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векция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/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/>
          <w:bCs/>
          <w:sz w:val="24"/>
        </w:rPr>
        <w:t>Удельная теплота парообразования и конденсации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бота пара и газа при расширен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Энергия топлива. Удельная теплота сгорания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ПД теплового двигателя.</w:t>
      </w:r>
    </w:p>
    <w:p>
      <w:pPr>
        <w:pStyle w:val="TextBodyIndent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ind w:left="0" w:hanging="0"/>
        <w:rPr/>
      </w:pPr>
      <w:r>
        <w:rPr>
          <w:iCs/>
          <w:spacing w:val="40"/>
          <w:sz w:val="24"/>
        </w:rPr>
        <w:t>1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2.Измерение удельной теплоемкости твердого тела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3. Измерение влажности воздуха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Электрические явления. (26 часов)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/>
          <w:bCs/>
          <w:sz w:val="24"/>
        </w:rPr>
        <w:t>Электроскоп. Строение атом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Объяснение электрических явлений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/>
          <w:bCs/>
          <w:sz w:val="24"/>
        </w:rPr>
        <w:t xml:space="preserve">Источники электрического тока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/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/>
          <w:bCs/>
          <w:sz w:val="24"/>
        </w:rPr>
        <w:t>Амперметр. Измерение силы ток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/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остаты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ind w:left="0" w:hanging="0"/>
        <w:rPr/>
      </w:pPr>
      <w:r>
        <w:rPr>
          <w:sz w:val="24"/>
        </w:rPr>
        <w:t>Закон Джоуля-Ленца</w:t>
      </w:r>
      <w:r>
        <w:rPr>
          <w:b/>
          <w:bCs/>
          <w:sz w:val="24"/>
        </w:rPr>
        <w:t>. Работа электрического тока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щность электрического тока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гревание проводников электрическим током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Лампа накаливания. Короткое замыкание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едохранители.</w:t>
      </w:r>
    </w:p>
    <w:p>
      <w:pPr>
        <w:pStyle w:val="TextBodyIndent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4.Сборка электрической цепи и измерение силы тока в ее различных участках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5.Измерение напряжения на различных участках электрической цепи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6.Регулирование силы тока реостатом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7.Измерение сопротивления проводника при помощи амперметра и вольтметра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8.Измерение мощности и работы тока в электрической лампе.</w:t>
      </w:r>
    </w:p>
    <w:p>
      <w:pPr>
        <w:pStyle w:val="TextBodyIndent"/>
        <w:ind w:left="0"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iCs/>
          <w:sz w:val="24"/>
        </w:rPr>
        <w:t xml:space="preserve"> . Электромагнитные явления (7 часов)</w:t>
      </w:r>
    </w:p>
    <w:p>
      <w:pPr>
        <w:pStyle w:val="TextBodyIndent"/>
        <w:ind w:left="0" w:hanging="0"/>
        <w:rPr/>
      </w:pPr>
      <w:r>
        <w:rPr>
          <w:iCs/>
          <w:sz w:val="24"/>
        </w:rPr>
        <w:t>Магнитное поле. Магнитное поле прямого тока. Магнитные линии. Магнитное поле катушки с током. Электромагниты и их применения. Постоянные магниты. Магнитное поле постоянных магнитов. Магнитное поле Земли. Действие магнитного поля на проводник с током. Электрический двигатель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Фронтальная лабораторная работа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9. Сборка электромагнита и испытание его действия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10. Изучение электрического двигателя постоянного тока (на модели)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Световые явления. (9 часов)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света. </w:t>
      </w:r>
    </w:p>
    <w:p>
      <w:pPr>
        <w:pStyle w:val="TextBodyIndent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/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з и зрение. Очки. </w:t>
      </w:r>
    </w:p>
    <w:p>
      <w:pPr>
        <w:pStyle w:val="TextBodyIndent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4"/>
        </w:rPr>
        <w:t>11.Получение изображения при помощи линзы.</w:t>
      </w:r>
    </w:p>
    <w:p>
      <w:pPr>
        <w:pStyle w:val="TextBodyIndent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тоговое повторение (1 час)</w:t>
      </w:r>
    </w:p>
    <w:p>
      <w:pPr>
        <w:pStyle w:val="TextBodyIndent"/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spacing w:lineRule="auto" w:line="360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spacing w:lineRule="auto" w:line="360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физ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79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Основным типом урока является комбинированный.</w:t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 физике  в 8 классе (2 ч  в неделю, всего 68 ч; учебники: 1.Пёрышкин – 8 кл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20"/>
        <w:gridCol w:w="1074"/>
        <w:gridCol w:w="750"/>
        <w:gridCol w:w="734"/>
        <w:gridCol w:w="2421"/>
      </w:tblGrid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ПЛОВЫЕ  Я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/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вое движение. Температура. Внутренняя   энергия. Инструктаж по Т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, §2, упр. 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собы  изменения  внутренней энергии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, упр. 2, з. 1 стр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/3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теплопередачи. Теплопроводност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, упр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векция. Излуч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5,6, упр4, з. стр. 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теплоты. Единицы количества тепло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7, упр. 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ельная теплоёмкост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8, упр7, з. стр.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/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ё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9, упр8 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/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№1 по теме «Сравнение количеств теплоты при смешивании воды разной температуры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 о лаб. работе №1, п. §§1-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№2 «Измерение удельной теплоёмкости твёрдого тел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. Л. р. №2, п. §§1-9,№1024, 1025, 1027 (Л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0, упр9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/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охранения и превращения в механических  и тепловых процесс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10 (2,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/12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трольная работа №1    по теме «Тепловые явления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1-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/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регатные состояния вещества. Плавление и отвердева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2, §13, упр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/14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 плавления и отвердевания кристаллических тел. Удельная теплота плав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4, §15,упр12 (1,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/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§§7-15, №1068, №10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/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арение. Насыщенный и ненасыщенный пар.  Конденсация. Поглощение энергии при испарении жидкости и выделение её при конденсации па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16,17,упр13, стр 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/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пение. Удельная теплота парообразования и конденс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8,  §20,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/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16 (2,4,5), з 2. стр. 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/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жность воздуха. Способы определения влажности воздуха. Лабораторная работа №3 «Измерение влажности воздух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19, упр. 15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/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21,22,доклад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/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23,24, упр. 17 (2,3), з. стр. 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/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 2 по теме «Агрегатные состояния веществ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главы стр. 71, №1116,1143-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/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ёт по теме «Тепловые явления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ИЕ ЯВ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/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Электризация тел при соприкосновении. Взаимодействие заряженных те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25, упр. 18, з. стр. 7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/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26, §27, упр.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/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имость электрического заряда. Электрон. Строение ат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28,29, упр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/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яснение электрических яв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0, упр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/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одники, полупроводники и непроводники электрического т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1, упр22, это л. стр. 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/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2, з.2, стр. 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/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ая цепь и её составные ч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3, з. стр. 99, упр. 2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/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ий ток в металлах. Действие электрического тока. Направление электрического т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34-36, з. стр. 1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 тока. Единицы силы т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7,упр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мперметр. Измерение силы тока. Лабораторная работа№4 по теме «Сборка  электрической цепи и измерение силы тока в её  различных участках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38,повт. §§32-37, упр. 25 (3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/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ическое напряжение. Единицы напряжения.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39,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/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ьтметр. Измерение напряжения. Зависимость силы тока от напря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41, 42,упр26,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/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ое сопротивление проводников. Единицы сопротивления. Лабораторная работа№5 «Измерение напряжения на различных участках электрической цеп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3,упр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/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Ома для участка цеп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4,упр29(оста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/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ёт сопротивления проводника. Удельное сопротивл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/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ы на расчёт сопротивления проводника, силы тока и напря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6,упр30(1,2б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/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остаты. Лабораторная работа№6 по теме «Регулирование силы тока реостатом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7,упр31,упр30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/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бораторная работа №7 по теме «Измерение сопротивления проводника при помощи амперметра и вольтметра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7,№1323-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/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8,упр32(1-3)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/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49, упр. 33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/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§§ 42-49, №1383, №13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/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3 по теме «Электрический ток. Соединение проводников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. §§ 42-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/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50,51,упр35(1,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/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ы работы электрического тока, применяемые на практике. Лабораторная работа №8»Измерение мощности и работы тока в электрической лампе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52, упр. 36 (1,2), з. 1 стр. 1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/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ревание проводников электрическим током. Закон Джоуля- Лен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§53,упр37(1-3)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/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енса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54, упр. 38, з. 1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/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мпа накаливания. Электрические нагревательные приборы. Короткое замыкание, предохранител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55,56, 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/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№4 по темам «Работа и мощность электрического тока. Закон Джоуля – Ленца. Конденсатор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ь себя стр.1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МАГНИТНЫЕ ЯВ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/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57,58, упр. 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/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нитное поле катушки с током. Электромагниты и их применение. Лабораторная работа№9 по теме «Сборка электромагнита и испытание его действия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59,упр41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/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§60,61, это л. стр. 179, з 1,3. стр. 1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/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е магнитного поля на проводник с током. Электрический двигатель. Лабораторная работа №10 по теме «Изучение электрического двигателя постоянного тока (на модели)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62, з. 2. стр. 185, итоги гла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/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5 по теме                 «Электромагнитные явления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главы стр 185 Проверь себя стр. 18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ТОВЫЕ ЯВ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/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63, упр. 44 (1), з. 3 стр. 1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/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имое движение свети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64, з. стр.1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/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жение света. Закон отражения св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65,упр45(1-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/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ское зеркал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66, упр. 46 (3), это л. стр. 2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/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ломление света. Закон преломления свет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67,упр 47(3)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час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/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зы Оптическая сила линз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68,упр48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/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ображения, даваемые линзой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69,упр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/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№11 по теме «Получение изображения при  помощи линзы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. §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/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 Построение изображений, полученных с помощью лин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. §63-§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/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з и зр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§70, это л. стр. 215, итоги главы стр. 2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/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6 по теме «Законы отражения и преломления света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ь себя стр. 2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/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повторен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2"/>
        <w:shd w:fill="FFFFFF" w:val="clear"/>
        <w:spacing w:lineRule="atLeast" w:line="400"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902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hd w:fill="FFFFFF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0:00Z</dcterms:created>
  <dc:creator>Альбина</dc:creator>
  <dc:description/>
  <cp:keywords/>
  <dc:language>en-US</dc:language>
  <cp:lastModifiedBy>Nemo</cp:lastModifiedBy>
  <cp:lastPrinted>2014-08-16T22:21:00Z</cp:lastPrinted>
  <dcterms:modified xsi:type="dcterms:W3CDTF">2021-09-13T22:20:00Z</dcterms:modified>
  <cp:revision>5</cp:revision>
  <dc:subject/>
  <dc:title>Рабочая программа по физике 7- 9 классов к учебникам А</dc:title>
</cp:coreProperties>
</file>