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70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-42.45pt;width:595.3pt;height:83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4143886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основ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биологии 5 – 9 классы. Авторы: В. В. Пасечник, В. В. Латюшин, Г. Г. Швецов, М.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рофа», 2011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иология: Человек, 8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ля общеобразовательных учреждений, авторы: Д. В.Колесов, Р.Д.Маш, И.Н.Беляев -3-е., стереотип М.: Дрофа, 2016.- 416,с. Учебник  создан под руководством В.В.Пасечника, соответствует ФГОС и включен в Федеральный перечень учебников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0       </w:t>
      </w:r>
      <w:r>
        <w:rPr>
          <w:rFonts w:cs="Times New Roman" w:ascii="Times New Roman" w:hAnsi="Times New Roman"/>
          <w:sz w:val="28"/>
          <w:szCs w:val="28"/>
        </w:rPr>
        <w:t>часов; в недел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    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ые документы, на основании которых разработана рабочая программ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РФ от 29.12.2012 № 273-ФЗ "Об образовании в Российской Федерации«, ст. 2, п. 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на 2014-2016 гг., пр. Министерства образования и науки РФ № 253 от 31.03.2014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образования и науки РФ № 1577 от 31.12.2015 г.  «О внесении изменений в ФГОС ООО, утверждённый приказом Министерства образования и науки РФ от 17.12.2010 г. № 1897»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вопросам введения ФГОС ООО, письмо Министерства образования и науки РФ от 07.08.2015 г. № 08-1228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Ф  № 08-1786 от 28.10.2015 г. «О рабочих программах  учебных предметов»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сновного общего образования по биологии для 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класса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Биология: Человек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, для общеобразовательных учреждений, авторы: Д. В.Колесов, Р.Д.Маш, И.Н.Беляев -3-е., стереотип М.: Дрофа, 2016.- 416,с. Учебник  создан под руководством В.В.Пасечник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по биологии 8 клас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основного общего образования по биологии 5-9 классы. Авторы: В.В.Пасечник, В.В. Латюши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 Г. Швецов, М.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рофа», 2011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ология. Человек. 8 класс.: учебник для общеобразовательных учреждений Д.В. Колесов, Р.Д.Маш, И.Н.Беляев, М. :Дрофа, 2016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Биология. Человек. 8 класс: тематическое и поурочное планирование к учебнику Д.В. Колесова, Р.Д.Маш, И.Н. Беляева «Биология. Человек. 8 класс» /Д.В.Колесов, Р.Д.Маш, И.Н. Беляев. - 5-е изд., стереотип. - М.: Дрофа, 2016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Биология. Человек.8 класс, рабочая тетрадь к учебнику Д.В.Колесова, Р.Д.Маш, И.Н.Беляев. </w:t>
      </w:r>
    </w:p>
    <w:p>
      <w:pPr>
        <w:pStyle w:val="Style22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  знаний  о </w:t>
      </w:r>
      <w:r>
        <w:rPr>
          <w:rFonts w:cs="Times New Roman" w:ascii="Times New Roman" w:hAnsi="Times New Roman"/>
          <w:sz w:val="28"/>
          <w:szCs w:val="28"/>
        </w:rPr>
        <w:t xml:space="preserve">человеке как биосоциальном существе, 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зование 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происхождение, строение, особенности жизне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строение и жизнедеятельность органов и  систем органов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познавать органы и системы органов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характеризовать органы и системы органов, их функци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бъяснять процессы, происходящие в организме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равнивать  клетки, ткани, органы, системы органов, процессы и т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босновывать  влияние различных факторов на здоровье человека,  основные правила гигиены, меры первой помощи при несчастных случа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учебные и специальные умения и нав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 места учебного предмета, курса в учебном плане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КОУ СОШ №251 ЗАТО город Фокино отводится 70 часов в год для обязательного изучения учебного предмета биология на этапе основного образования в 8 классах, из расчёта двух учебных часов в неделю. Продолжительность учебного года в 8 классах составляет 35 учебных недель. </w:t>
      </w:r>
    </w:p>
    <w:p>
      <w:pPr>
        <w:pStyle w:val="Style23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 о количестве учебных часов, на которое рассчитана рабочая программа в соответствии с учебным 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27"/>
        <w:gridCol w:w="1895"/>
        <w:gridCol w:w="1386"/>
        <w:gridCol w:w="2599"/>
      </w:tblGrid>
      <w:tr>
        <w:trPr>
          <w:trHeight w:val="1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ы гл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примерной образовательной программ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часов по рабочей программ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снование целесообразности внесённых измене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.  </w:t>
            </w: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  <w:t>Введение. Науки, изучающие  организм челове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2.  Происхождение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3. Строение и функции организ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итаю, что дополнительный урок необходим для изучения темы «Ткани». Нервная ткань – сложный материал, который необходим при изучении НС, и ВН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4. Опорно-двигательная систе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 xml:space="preserve">8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 - обобщающий урок  по теме  Опорно-двигательная систе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5. Внутренняя среда организ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 xml:space="preserve">4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обходимо отдельно рассмотреть материал «Переливание крови» так как сложно усваивается понятия «агглютинины», «агглютиногены», антигены, антитела, их роль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6. Кровеносная  и лимфатическая систем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 - обобщающий урок  по теме                  « Кровеносная  и лимфатическая системы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7. Дыхательная систе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 xml:space="preserve">Дополнительный урок на тему «Дыхание», травмы органов дыхания: профилактика, приемы реанимации, которые должен знать каждый человек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8. Пищеварительная систе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9. Обмен веществ и превращение энерг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0. Покровные органы. Теплорегуляц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1.Нервная система человека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о - обобщающий урок  по теме   «Нервная система человека».  Тестирование.        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12. Анализаторы. Органы чув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3. Высшая нервная деятельность. Поведение. Псих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4. Железы внутренней секре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5.  Индивидуальное развитие организ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8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>64 + 6 резер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>70 час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8"/>
              </w:rPr>
            </w:r>
          </w:p>
        </w:tc>
      </w:tr>
    </w:tbl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профилактика, приемы реанимации, которые должен знать каждый человек.</w:t>
      </w:r>
      <w:r>
        <w:rPr>
          <w:rFonts w:cs="Times New Roman" w:ascii="Times New Roman" w:hAnsi="Times New Roman"/>
          <w:sz w:val="28"/>
          <w:szCs w:val="28"/>
        </w:rPr>
        <w:t xml:space="preserve"> Раздел  11. «Нервная система человека», материал сложный и чтобы знать, как школьники усвоили материал необходимо  провести тестирование. Все резервное время использов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ланируемые результаты освоения конкретного учебного предмета, кур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Введение. Науки, изучающие организм человека (2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методы наук, изучающих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сновные этапы развития наук, изучающих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пецифические особенности человека как биосоциального су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ать с учебником и дополнительной литературо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Происхождение человека (3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место человека в системати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сновные этапы эволюции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человеческие ра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место и роль человека в приро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пределять черты сходства и различия человека и живот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оставлять сообщения на основе обобщения материал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ика и дополнительной литерату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станавливать причинно - следственные связи при анализе основных этапов эволюции и происхождения человеческих р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3. Строение организма (5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щее строение организма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троение тканей организма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рефлекторную регуляцию органов и систем организма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организма человек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его биологической прир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наблюдать и описывать клетки и ткани на готовых микропрепарат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равнивать клетки, ткани организма человека и дела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ы на основе срав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Опорно-двигательная система (8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троение скелета и мышц, их фун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особенности строения скелета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распознавать на наглядных пособиях кости скелета конечностей и их поя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казывать первую помощь при ушибах, переломах костей и вывихах сустав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станавливать причинно - следственные связи на примере зависимости гибкости тела человека от строения его позвоноч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Внутренняя среда организма (4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компоненты внутренней среды организма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защитные барьеры организм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авила переливания кров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являть взаимосвязь между особенностями стро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еток крови и их функция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оводить наблюдение и описание клеток крови на готовых микропрепарат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6. Кровеносная и лимфатическая системы организма (7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рганы кровеносной и лимфатической систем, их роль в организ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 заболеваниях сердца и сосудов и их профилакти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строение и роль кровеносной и лимфатической сист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особенности строения сосудистой системы и движения крови по сосуда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измерять пульс и кровяное давл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находить в учебной и научно-популярной литературе информацию о заболеваниях сердечнососудистой системы, оформлять её в виде рефератов, доклад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Дыхание (5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троение и функции органов дых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механизмы вдоха и выдох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нервную и гуморальную регуляцию дых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процессов дыхания и газообмен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8. Пищеварение (6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троение и функции пищеварительной систе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ищевые продукты и питательные вещества, их роль в обмене вещест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авила предупреждения желудочно -кишечных инфекций и гельминтоз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процессов питания и пищевар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иводить доказательства соблюдения мер профилактики нарушений работы пищеварительной  систе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9. Обмен веществ и энергии (3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мен веществ и энергии — основное свойство всех живых суще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роль ферментов в обмене веще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классификацию витамин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нормы и режим пит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роль витаминов в организме челове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лассифицировать витами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0. Покровные органы. Терморегуляц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деление (4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наружные покровы тела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троение и функция кож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рганы мочевыделительной системы, их строение и функ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заболевания органов выделительной системы и способы их предуп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покровов тела, терморегуля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1. Нервная система (6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троение нервной систе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оматический и вегетативный отделы нервной систе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значение нервной системы в регуляции процессов жизне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влияние отделов нервной системы на деятельность орга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ь биологические исследования и делать выводы на основе полученных результа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2. Анализаторы. Органы чувств (5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анализаторы и органы чувств, их знач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строения и функционирования органов чув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3. Высшая нервная деятельность. Поведение. Психика (5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клад отечественных учёных в разработку учения о высшей нерв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собенности высшей нервной деятельности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особенности поведения и психики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роль обучения и воспитания в развит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дения и психики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классифицировать типы и виды памя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4. Железы внутренней секреции (эндокринная система) (2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железы внешней, внутренней и смешанной секре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заимодействие нервной и гуморальной регуля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станавливать единство нервной и гуморальной регуля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классифицировать железы в организме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5. Индивидуальное развитие организма (5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жизненные циклы организм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мужскую и женскую половые систе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ыделять существенные признаки органов размножения челове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бъяснять вредное влияние никотина, алкоголя и наркотиков на развитие плод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соблюдать правила поведения в приро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мение учащимися реализовывать теоретические познания на практи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онимание учащимися ценности здорового и безопасного образа жиз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осознание значения семьи в жизни человека и об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готовность и способность учащихся принимать ценности семейной жизн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признание права каждого на собственное мн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эмоционально-положительное отношение к сверстник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готовность учащихся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умение слушать и слышать другое мнение, вести дискуссию, оперировать фактами как для доказательства, та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ля опровержения существующего мнения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истема оценки планируемых результатов по предмету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Шкалы оценки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5-балльна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100-балльная (по результатам   тестов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использовании 100-балльной шкалы принята следующая система перевода ее в 5-балльну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 90 баллов   = «5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 -   65баллов    = «4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-   30 балла     = «3»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-   0 балла       = «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,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2"/>
        <w:gridCol w:w="1702"/>
        <w:gridCol w:w="3794"/>
      </w:tblGrid>
      <w:tr>
        <w:trPr>
          <w:trHeight w:val="11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 xml:space="preserve">раздела рабочей программ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Название раздела рабоче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Количество часов по рабочей программ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.  </w:t>
            </w: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  <w:t>Введение. Науки, изучающие  организм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 Раскрывают значение знаний о человеке в современной жизни. Выявляют методы изучения организма человека. Объясняют связь развития биологических наук и техники с успехами в медицин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2.  Происхождение 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ъясняют место человека в системе органического мира. Приводят доказательства (аргументируют) родства человека с млекопитающими животными. Определяют черты сходства и различия человека и животных</w:t>
            </w:r>
          </w:p>
        </w:tc>
      </w:tr>
      <w:tr>
        <w:trPr>
          <w:trHeight w:val="3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3. Строение и функции организ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уровни организации человека. Выявляют 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рганизма человека. Сравнивают строение тела человека со строением т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ругих млекопитающих. Отрабатывают умение пользоваться анатомическими таблицами, схемами. Устанавливают различия между растительной и животной клеткой. Приводят доказательства единства органического мира, проявляющегося в клеточном строении всех живых организмов. Закрепляют знания о строении и функциях клеточных органоидов. Наблюдают и описывают клетки и ткани на готовых микропрепаратах. Сравнивают увиденное под микроскопом с  приведённым в учебнике изображением. Работают с микроскопом. Закрепляют знания об устройстве микроскопа и правилах работы с ним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4. Опорно-двигательная систе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 xml:space="preserve">8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спознают на наглядных пособиях органы опорно-двигатель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кости). Выделяют существенные признаки опорно-двигательной системы человека. Проводят биологические исследования. Делают выводы на основе полученных результатов. 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 строения его позвоночника. Соединения костей . Объясняют особенности работы мышц.  Раскрывают механизмы регуляции работы мышц. Проводят биологические исследования. Делают выводы на основе полученных результатов. Приводят доказательства (аргументируют) необходимости соблюдения мер профилактики травматизма, нарушения осанки и развития плоскостопия. Осваивают приёмы оказания первой помощи при травмах опорно-двигательной системы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5. Внутренняя среда орган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 xml:space="preserve">4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равнивают клетки организма человека. Делают выводы на основе сравнения. Выявляют взаимосвязь между особенностями строения клеток крови  и  их функциями. Изучают готовые микропрепараты и на основе этого описывают строение клеток крови. Закрепляют знания об устройстве микроскопа и правилах работы с ним. Объясняют механизм свёртывания крови и его значение. Раскрывают принципы вакцин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ействия лечебных сывороток, переливания крови. Объясняют значение переливания кров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6. Кровеносная  и лимфатическая систе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. Выделяют особенности строения сосудистой системы и движения крови по сосудам. Осваивают приёмы измерения пульса, кровяного давления. Проводят биологические исследования. Делают выводы на основе полученных результатов. Осваивают приёмы оказания пер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мощи при кровотечениях. Находят в учебной и научно-популярной литературе информацию о заболеваниях сердечно - сосудистой системы, оформляют её в виде рефератов, докладов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7. Дыхательная систе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существенные признаки процессов дыхания и газообмена. Распознают на таблицах органы дыхательной системы. Сравнивают газообмен в лёгких и тканях. Делают выводы на основе сравнения. Приводят дока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аргументируют) необходимости соблюдения мер профилактики лёго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аболеваний. Осваивают приёмы оказания первой помощи при отравлении  угарным газом, спасении утопающего, простудных заболеваниях. Находят в учебной и научно-популярной литературе информацию об инфекционных заболеваниях, оформляют её в виде рефератов, докладов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8. Пищеварительная систе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существенные признаки процессов питания и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спознают на таблицах и муляжах органы пищеварительной системы. Раскрывают особенности пищеварения в ротовой полости. Распознают на наглядных пособиях органы пищеварительной системы. Проводят биологические исследования. Делают выводы на основе полученных результатов .Объясняют особенности пищеварения в желудке и кишечнике. Распознают на наглядных пособиях органы пищеварительной системы. Проводят биологические исследования. Делают выводы на основе полученных результатов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9. Обмен веществ и превращение энерг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существенные признаки обмена веществ и превращений энергии. в организме человека. Описывают особенности обмена белков, углево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жиров, воды, минеральных солей. Объясняют механизмы работы фер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скрывают роль ферментов в организме человека. Классифицируют витамины. Раскрывают роль витаминов в организме человека.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0. Покровные органы. Теплорегуля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существенные признаки покровов тела, терморегуляции. Проводят биологические исследования. Делают выводы на основе полученных результатов. Приводят доказательства роли кожи в терморегуляции. Осваивают приё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казания первой помощи при тепловом и солнечном ударах, ожогах, обморожениях, травмах кожного покрова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1.Нервная система человек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скрывают значение нервной системы в регуляции процессов жизнедеятельности. Определяют расположение спинного мозга и спинномозговых нервов. Распознают на наглядных пособиях органы нервной системы. Раскрыва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ункции спинного мозга. Объясняют влияние отделов нервной системы на деятельность органов. Распознают на наглядных пособиях отделы нервной системы. Проводят биологические исследования. Делают выводы на основе полученных результатов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12. Анализаторы. Органы чув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существенные признаки строения и функционирования органов чувств. Выделяют существенные признаки строения и функционирования вестибулярного, вкусового и обонятельного анализаторов. Объясняют особенности кожно-мышечной чувствительности. Распознают на наглядных пособиях различные анализаторы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3. Высшая нервная деятельность. Поведение. Псих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Характеризуют вклад отечественных учёных в разработку учения о высшей нервной деятельности. Характеризуют особенности высшей нервной деятельности человека, раскрывают роль речи в развитии человека. Выделяют типы и виды памяти. Объясняют причины расстройства памяти. Проводят биологическое исследование, делают выводы на основе полученных результатов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4. Железы внутренней секре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существенные признаки строения и функционирования органов эндокринной системы. Устанавливают единство нервной и гуморальн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егуляции.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5.  Индивидуальное развитие организ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яют существенные признаки органов размножения человека. Раскрывают вредное влияние никотина, алкоголя и наркотиков на развитие плода. Приводят доказательства необходимости соблюдения мер профилактики вредных привычек, инфекций, передающихся половым путём, ВИЧ-инфекции. Характеризуют значение медико-генетического консультирования для предупреждения наследственных заболеваний человека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 ча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Лабораторно-практические  и контрольные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57"/>
        <w:gridCol w:w="866"/>
        <w:gridCol w:w="2343"/>
        <w:gridCol w:w="403"/>
        <w:gridCol w:w="403"/>
        <w:gridCol w:w="2073"/>
        <w:gridCol w:w="403"/>
        <w:gridCol w:w="405"/>
      </w:tblGrid>
      <w:tr>
        <w:trPr>
          <w:trHeight w:val="1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часов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 них:</w:t>
            </w:r>
          </w:p>
        </w:tc>
      </w:tr>
      <w:tr>
        <w:trPr>
          <w:trHeight w:val="3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бораторно-практические работ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бщающие и 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ходно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межуточная аттестац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.  </w:t>
            </w: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  <w:t>Введение. Науки, изучающие  организм чело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2.  Происхождение чело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Входной контро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3. Строение и функции организм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Л.р. №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Изучение микроскопического 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каней организма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 2 «Коленный рефл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3 «Самонаблюдение мигательного рефлекса и условия его проявления и торможения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4. Опорно-двигательная систем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 xml:space="preserve">8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 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зучение микроскопического 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 5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 Работа основных мышц. Роль плечевого пояса в движениях р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 6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 Влияние статической и дина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боты на утомление мыш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 7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«Самонаблюдение работы основных мышц, Роль плечевого пояса в движениях руки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 8 «Выявление нарушений осан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 9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 Выявление плоскостопия (выполняется дома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 Контрольно - обобщающий урок  по теме  Опорно-двигательная систем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5. Внутренняя среда организ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 xml:space="preserve">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6. Кровеносная  и лимфатическая систе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0 . Измерение кровя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1. Подсчёт ударов пульса в покое и при физической нагрузке (выполняется до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змерение скорости кровотока в сосудах ногтевого лож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 - обобщающий урок  по теме  « Кровеносная  и лимфатическая системы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7. Дыхательная систем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ределение частоты дых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8. Пищеварительная систем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ределение положения слюнных желё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5. Изучение действия ферментов желудочного сока на бел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9. Обмен веществ и превращение энерги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6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становление зависимости между дозированной нагрузкой и уровнем энергетического обмен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0. Покровные органы. Теплорегуля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Изучение под лупой тыльной и ладонной поверхности ки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пределение типа своей кожи с помощью бумажной салфет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1.Нервная система человек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Штриховое раздражение кож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Контрольно – обобщающий урок  по теме   «Нервная система человека».  Тестирование.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12. Анализаторы. Органы чув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3. Высшая нервная деятельность. Поведение. Псих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.р. №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ценка объёма кратковременной памяти с помощью тес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14. Железы внутренней секреци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15.  Индивидуальное развитие организм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  Промежуточная аттестац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C2c23">
    <w:name w:val="c2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1">
    <w:name w:val="c2 c21"/>
    <w:basedOn w:val="Style14"/>
    <w:qFormat/>
    <w:rPr/>
  </w:style>
  <w:style w:type="character" w:styleId="C21c2">
    <w:name w:val="c21 c2"/>
    <w:basedOn w:val="Style14"/>
    <w:qFormat/>
    <w:rPr/>
  </w:style>
  <w:style w:type="character" w:styleId="C2c23c14">
    <w:name w:val="c2 c23 c14"/>
    <w:basedOn w:val="Style14"/>
    <w:qFormat/>
    <w:rPr/>
  </w:style>
  <w:style w:type="character" w:styleId="C2c24">
    <w:name w:val="c2 c24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Cambria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7">
    <w:name w:val="c0 c27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30">
    <w:name w:val="c0 c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8">
    <w:name w:val="c0 c2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7">
    <w:name w:val="c0 c8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0">
    <w:name w:val="c9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7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391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 w:before="0" w:after="0"/>
      <w:ind w:firstLine="91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mbria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3:00Z</dcterms:created>
  <dc:creator>DDD</dc:creator>
  <dc:description/>
  <cp:keywords/>
  <dc:language>en-US</dc:language>
  <cp:lastModifiedBy>Nemo</cp:lastModifiedBy>
  <dcterms:modified xsi:type="dcterms:W3CDTF">2021-09-10T06:55:00Z</dcterms:modified>
  <cp:revision>5</cp:revision>
  <dc:subject/>
  <dc:title/>
</cp:coreProperties>
</file>